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t>October 31 2007</w:t>
      </w:r>
    </w:p>
    <w:p>
      <w:pPr>
        <w:pStyle w:val="Normal"/>
        <w:spacing w:lineRule="auto" w:line="480"/>
        <w:jc w:val="center"/>
        <w:rPr/>
      </w:pPr>
      <w:r>
        <w:rPr/>
        <w:t>Take a Picture, It Will Last Longer</w:t>
      </w:r>
    </w:p>
    <w:p>
      <w:pPr>
        <w:pStyle w:val="Normal"/>
        <w:spacing w:lineRule="auto" w:line="480"/>
        <w:ind w:firstLine="720"/>
        <w:rPr/>
      </w:pPr>
      <w:r>
        <w:rPr/>
        <w:t xml:space="preserve">My picture is not unique. I venture to guess that thousands of people have the identical photo.  For those with little or no imagination there are “Kodak moments”. This site needed no prompting from the Kodak Company. The place in which I am standing was perfectly situated for photo opportunities. </w:t>
      </w:r>
    </w:p>
    <w:p>
      <w:pPr>
        <w:pStyle w:val="Normal"/>
        <w:spacing w:lineRule="auto" w:line="480"/>
        <w:ind w:firstLine="720"/>
        <w:rPr/>
      </w:pPr>
      <w:r>
        <w:rPr/>
        <w:t xml:space="preserve">This photo, which now means so much to me, was taken on a perfectly innocent day by my cousin Jake on April 14, 2001. At that time, I could not have imagined how the meaning of this picture would change. </w:t>
      </w:r>
    </w:p>
    <w:p>
      <w:pPr>
        <w:pStyle w:val="Normal"/>
        <w:spacing w:lineRule="auto" w:line="480"/>
        <w:ind w:firstLine="720"/>
        <w:rPr/>
      </w:pPr>
      <w:r>
        <w:rPr/>
        <w:t>I have a large smile on my face because I am happy to be in New York City with my favorite cousin. Rays of sun beam down on my face and the sky is a solid baby blue with no dark clouds on the horizon. As Jake lay down on the ground to frame the perfect picture I reminded him to get the whole tower behind me. I’m eleven years old, and the world seems totally fine to me. The tower stretches up to the sky, making everything seem possible. On this beautiful spring day there is a sense of optimism in the air as I share the frame with the World Trade Center.</w:t>
      </w:r>
    </w:p>
    <w:p>
      <w:pPr>
        <w:pStyle w:val="Normal"/>
        <w:spacing w:lineRule="auto" w:line="480"/>
        <w:ind w:firstLine="720"/>
        <w:rPr/>
      </w:pPr>
      <w:r>
        <w:rPr/>
        <w:t>This picture was taken five months before the entire world was jolted on its axis. Today the innocence of the picture is poignant.</w:t>
      </w:r>
      <w:r>
        <w:rPr>
          <w:color w:val="FF6600"/>
        </w:rPr>
        <w:t xml:space="preserve"> </w:t>
      </w:r>
      <w:r>
        <w:rPr/>
        <w:t>Today it represents a pivotal point in our country’s life; loss of thousands of innocent lives, a war in Afghanistan and Iraq and questions of misinformation by those in power. New terms have entered our vocabulary such as Al-Qaeda, homeland security, and weapon’s of mass destruction.</w:t>
      </w:r>
    </w:p>
    <w:p>
      <w:pPr>
        <w:pStyle w:val="Normal"/>
        <w:spacing w:lineRule="auto" w:line="480"/>
        <w:ind w:firstLine="720"/>
        <w:rPr/>
      </w:pPr>
      <w:r>
        <w:rPr/>
        <w:t xml:space="preserve"> </w:t>
      </w:r>
      <w:r>
        <w:rPr/>
        <w:t xml:space="preserve">A flight into New York City suddenly becomes somber. Passengers still look out the windows scanning downtown for the place where the Twin Towers stood. That place that was so happy and nonchalant for me is now a gaping scar in the ground.  The place where I stood is gone forever and with it our perception of the world has changed forever. </w:t>
      </w:r>
    </w:p>
    <w:p>
      <w:pPr>
        <w:pStyle w:val="Normal"/>
        <w:spacing w:lineRule="auto" w:line="480"/>
        <w:ind w:firstLine="720"/>
        <w:rPr/>
      </w:pPr>
      <w:r>
        <w:rPr/>
        <w:t>My cousin Jake and I have been travel companions for our whole lives. Our mothers are sisters and practically interchangeable. It is scary how much they resemble each other in manner and attitude. A healthy dose of travel bug has thrown the four of us together on many occasions. Both sisters believe in getting out there and seeing the world, and in bringing us along. We have picked up a stray dog from the highway in Arizona, hiked mountains in assorted states and eaten shwarma from a street vendor in Tel Aviv.</w:t>
      </w:r>
    </w:p>
    <w:p>
      <w:pPr>
        <w:pStyle w:val="Normal"/>
        <w:spacing w:lineRule="auto" w:line="480"/>
        <w:ind w:firstLine="720"/>
        <w:rPr/>
      </w:pPr>
      <w:r>
        <w:rPr/>
        <w:t>On that fateful day in April we waited patiently in a long line, paid a lot of money and rode up to the top of the World Trade Center. The view from the viewing deck was spectacular but in retrospect I can’t help feeling that we cheated death. The hijackers could  have chosen the morning of April 14</w:t>
      </w:r>
      <w:r>
        <w:rPr>
          <w:vertAlign w:val="superscript"/>
        </w:rPr>
        <w:t>th</w:t>
      </w:r>
      <w:r>
        <w:rPr/>
        <w:t xml:space="preserve"> as easily as Sept 11</w:t>
      </w:r>
      <w:r>
        <w:rPr>
          <w:vertAlign w:val="superscript"/>
        </w:rPr>
        <w:t>th</w:t>
      </w:r>
      <w:r>
        <w:rPr/>
        <w:t xml:space="preserve"> and I wouldn’t be writing this story. </w:t>
      </w:r>
    </w:p>
    <w:p>
      <w:pPr>
        <w:pStyle w:val="Normal"/>
        <w:spacing w:lineRule="auto" w:line="480"/>
        <w:ind w:firstLine="720"/>
        <w:rPr/>
      </w:pPr>
      <w:r>
        <w:rPr/>
        <w:t>Every picture is evocative of a time and place. I have pictures of myself hiking in the Grand Canyon, resting in the shadows of the Canyon walls away from the heat and dust. In that picture I look tired but accomplished as I ascend from the Canyon floor. I have other wonderful photo of myself standing on top of a mountain in North Carolina with my arms outstretched.  Having reached the summit I look elated and ready to take off in the wind. Those are wonderful pictures, but they lack the depth and foreboding of the World Trade Center photo.</w:t>
      </w:r>
    </w:p>
    <w:p>
      <w:pPr>
        <w:pStyle w:val="Normal"/>
        <w:spacing w:lineRule="auto" w:line="480"/>
        <w:ind w:firstLine="720"/>
        <w:rPr/>
      </w:pPr>
      <w:r>
        <w:rPr/>
        <w:t xml:space="preserve"> </w:t>
      </w:r>
      <w:r>
        <w:rPr/>
        <w:t>I will show this picture to my children and grandchildren. It’s like an old soldier’s picture of himself on the deck of a ship at Pearl Harbor. This is how it was before everything changed. I feel so lucky to have been there, a kid caught in time by the cameras lens at the base of the Twin Towers. This place that lives on in the nation’s psyche like a scar, is a place and time that will never exist again. Every picture captures a moment in time. I just wish this picture was unremarkable and that 9/11 had never taken place. I contrast my happy, relaxed expression with the events that were put in motion that day. Our innocence crumbled along with the buildings and I’ve got the picture to prove it.</w:t>
      </w:r>
    </w:p>
    <w:p>
      <w:pPr>
        <w:pStyle w:val="Normal"/>
        <w:spacing w:lineRule="auto" w:line="480"/>
        <w:ind w:firstLine="720"/>
        <w:rPr/>
      </w:pPr>
      <w:r>
        <w:rPr/>
      </w:r>
    </w:p>
    <w:p>
      <w:pPr>
        <w:pStyle w:val="Normal"/>
        <w:spacing w:lineRule="auto" w:line="480"/>
        <w:rPr/>
      </w:pPr>
      <w:r>
        <w:rPr/>
      </w:r>
    </w:p>
    <w:p>
      <w:pPr>
        <w:pStyle w:val="Normal"/>
        <w:spacing w:lineRule="auto" w:line="48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oskovitz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8:14:00Z</dcterms:created>
  <dc:creator>David Moskovitz</dc:creator>
  <dc:description/>
  <cp:keywords/>
  <dc:language>en-US</dc:language>
  <cp:lastModifiedBy>George Lukacs</cp:lastModifiedBy>
  <cp:lastPrinted>2007-10-01T08:07:00Z</cp:lastPrinted>
  <dcterms:modified xsi:type="dcterms:W3CDTF">2007-10-04T18:14:00Z</dcterms:modified>
  <cp:revision>2</cp:revision>
  <dc:subject/>
  <dc:title>My picture is not unique</dc:title>
</cp:coreProperties>
</file>