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A recurring theme in literature is the classic war between passion and responsibility. For instance, a personal cause, a love, a desire for revenge, a determination to redress a wrong, or some other emotion or drive may conflict with moral duty. Choose a literary work in which a character confronts the demands of a private passion that conflicts with his or her responsibilities. In a well-written essay show clearly the nature of the conflict, its effects upon the character, and its significance to the 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3:00Z</dcterms:created>
  <dc:creator>Berkeley User</dc:creator>
  <dc:description/>
  <dc:language>en-US</dc:language>
  <cp:lastModifiedBy>Berkeley User</cp:lastModifiedBy>
  <dcterms:modified xsi:type="dcterms:W3CDTF">2011-08-16T00:03:00Z</dcterms:modified>
  <cp:revision>1</cp:revision>
  <dc:subject/>
  <dc:title/>
</cp:coreProperties>
</file>